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-5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ołomińskiego</w:t>
      </w:r>
    </w:p>
    <w:p>
      <w:pPr>
        <w:pStyle w:val="Normal"/>
        <w:jc w:val="center"/>
        <w:rPr/>
      </w:pPr>
      <w:r>
        <w:rPr>
          <w:b/>
          <w:sz w:val="28"/>
        </w:rPr>
        <w:t>z dnia 25 stycznia 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w sprawie:</w:t>
        <w:tab/>
      </w:r>
      <w:r>
        <w:rPr>
          <w:sz w:val="22"/>
          <w:szCs w:val="24"/>
        </w:rPr>
        <w:t>ogłoszenia otwartych konkursów ofert na realizację w 2011 roku zada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 xml:space="preserve">Na podstawie art. 32 ust. 2 pkt 2 i 4 ustawy z dnia 05 czerwca 1998 r. o samorządzie powiatowym (Dz.U. z 2001 r. Nr 142, poz. 1592 z późn. zm.), art. 11 i art. 13 ustawy z dnia 24 kwietnia 2003 r. o działalności pożytku publicznego i o wolontariacie (Dz.U. z 2010 r. Nr 234, poz. 1536 z późn. zm.), art. 25 ust. 1 ustawy z dnia 12 marca 2004 r. o pomocy społecznej (Dz.U. z 2009 r. Nr 175, poz. 1362 z późn. zm.) oraz pkt VII Programu współpracy Powiatu Wołomińskiego z organizacjami pozarządowymi oraz z podmiotami, </w:t>
        <w:br/>
        <w:t>o których mowa w art. 3 ust. 3 ustawy o działalności pożytku publicznego i o wolontariacie na lata 2011 – 2012, stanowiącego załącznik do uchwały Nr XLVII-357/10</w:t>
      </w:r>
      <w:r>
        <w:rPr>
          <w:b/>
          <w:sz w:val="24"/>
        </w:rPr>
        <w:t xml:space="preserve"> </w:t>
      </w:r>
      <w:r>
        <w:rPr>
          <w:sz w:val="24"/>
        </w:rPr>
        <w:t>Rady Powiatu Wołomińskiego</w:t>
      </w:r>
      <w:r>
        <w:rPr>
          <w:b/>
          <w:sz w:val="24"/>
        </w:rPr>
        <w:t xml:space="preserve"> </w:t>
      </w:r>
      <w:r>
        <w:rPr>
          <w:sz w:val="24"/>
        </w:rPr>
        <w:t>z dnia 26 października 2010 r., Zarząd Powiatu Wołomińskiego uchwala co następu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jc w:val="both"/>
        <w:rPr/>
      </w:pPr>
      <w:r>
        <w:rPr>
          <w:b w:val="false"/>
          <w:sz w:val="24"/>
        </w:rPr>
        <w:t>Ogłasza się otwarte konkursy ofert na realizację w 2011 roku zadań publicznych w zakres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pieranie akcji promujących zdrowi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moc w zapewnieniu opieki dzieciom, które utraciły opiekę rodzicielską - wspieranie form opieki zastępcze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moc w integracji ze środowiskiem osób mających trudności w przystosowaniu się do życ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ania na rzecz osób niepełnosprawny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aszkolne działania edukacyjne, oświatowe i wychowawcz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ologia i ochrona środowiska w zakresie prowadzenia działalności eduk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ultura, sztuka, ochrona dóbr kultury i tradycji, podtrzymywanie tradycji narodowej, pielęgnowanie polskości  oraz rozwój świadomości narodowej, obywatelskiej i kulturowej </w:t>
        <w:br/>
        <w:t>(w formach niekomercyjnych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szechnianie kultury fizycznej i sportu (w formach niekomercyjnych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3"/>
        <w:rPr/>
      </w:pPr>
      <w:r>
        <w:rPr/>
        <w:t xml:space="preserve">Treść ogłoszenia o otwartych konkursach ofert, o których mowa w § 1, stanowi załącznik do niniejszej uchwał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Staroście Wołomiń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2:00Z</dcterms:created>
  <dc:creator>A0503</dc:creator>
  <dc:description/>
  <dc:language>en-US</dc:language>
  <cp:lastModifiedBy>Agnieszka</cp:lastModifiedBy>
  <cp:lastPrinted>2011-01-14T13:31:00Z</cp:lastPrinted>
  <dcterms:modified xsi:type="dcterms:W3CDTF">2011-01-26T07:22:00Z</dcterms:modified>
  <cp:revision>2</cp:revision>
  <dc:subject/>
  <dc:title/>
</cp:coreProperties>
</file>